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27-К/15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паровых стерилизаторов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7» апрел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</w:t>
      </w:r>
      <w:r>
        <w:rPr>
          <w:b/>
          <w:sz w:val="20"/>
          <w:szCs w:val="20"/>
        </w:rPr>
        <w:t>27-К/15 на  право заключить договор поставку паровых стерилизаторов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27-К/15 на право заключить договор на поставку паровых стерилизаторов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3.04.2015 г. (№31502214232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200 от 03.04.2015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ладимировна Черепан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Евгений Радионович Сара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Сергей Викторович Витенк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Инженер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ерепанова Ю.В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паровые стерилизатор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98"/>
        <w:gridCol w:w="5459"/>
        <w:gridCol w:w="850"/>
        <w:gridCol w:w="1097"/>
      </w:tblGrid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характеристики оборуд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паровой (АВТОКЛАВ) ГК-100-3 или эквивален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риложение 1</w:t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38"/>
        <w:gridCol w:w="24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парамет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иапазон знач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ее давление пара в парогенераторе и стерилизационной камере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.22 (2,2) мПа (кгс/с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яжение</w:t>
              <w:tab/>
              <w:tab/>
              <w:tab/>
              <w:t xml:space="preserve"> – 3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380</w:t>
            </w:r>
            <w:r>
              <w:rPr>
                <w:sz w:val="20"/>
                <w:szCs w:val="20"/>
                <w:lang w:eastAsia="ar-SA"/>
              </w:rPr>
              <w:t xml:space="preserve"> 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требляемая номинальная мощность</w:t>
              <w:tab/>
              <w:tab/>
              <w:tab/>
              <w:t xml:space="preserve"> – 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</w:t>
            </w:r>
            <w:r>
              <w:rPr>
                <w:bCs/>
                <w:sz w:val="20"/>
                <w:szCs w:val="20"/>
                <w:lang w:eastAsia="ar-SA"/>
              </w:rPr>
              <w:t xml:space="preserve"> 16</w:t>
            </w:r>
            <w:r>
              <w:rPr>
                <w:sz w:val="20"/>
                <w:szCs w:val="20"/>
                <w:lang w:eastAsia="ar-SA"/>
              </w:rPr>
              <w:t xml:space="preserve"> кВ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стерилизационной камеры</w:t>
              <w:tab/>
              <w:tab/>
              <w:tab/>
              <w:t>не менее</w:t>
              <w:tab/>
              <w:t>-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 менее 100</w:t>
            </w:r>
            <w:r>
              <w:rPr>
                <w:sz w:val="20"/>
                <w:szCs w:val="20"/>
                <w:lang w:eastAsia="ar-SA"/>
              </w:rPr>
              <w:t xml:space="preserve"> 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стерилизации любой в диапазоне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120°С до 132°С</w:t>
            </w:r>
          </w:p>
        </w:tc>
      </w:tr>
      <w:tr>
        <w:trPr>
          <w:trHeight w:val="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абариты: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ли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 менее 1080 мм и не более 1225 м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Шири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 менее 603 мм и не более 760 м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о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 менее 1450 мм и не более 1550 м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сс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30 к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груз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изонталь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ксимальная температура пар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4°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уавтоматическое управление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витационное удаление воздух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шка</w:t>
              <w:tab/>
              <w:t xml:space="preserve">                                       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акуум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огаситель</w:t>
              <w:tab/>
              <w:tab/>
              <w:tab/>
              <w:tab/>
              <w:tab/>
              <w:tab/>
              <w:t>-</w:t>
              <w:tab/>
              <w:t>налич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рилизационная камера и парогенератор изготовлены из высоколегированной нержавеющей стали 12Х18Н10Т или лучше.</w:t>
              <w:tab/>
              <w:t>-</w:t>
              <w:tab/>
              <w:t>налич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щик обязан осуществить настройку, регулировку, ввод в эксплуатацию оборудования и техническое обслуживание в период гарантии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щик должен руководствоваться действующими инструкциями по безопасности  при монтаже оборудования, соблюдать на объекте необходимые противопожарные мероприятий, мероприятия по технике безопасности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и ввод в эксплуатацию оборудования должны производиться в соответствии с действующими нормативами и правилами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щик должен произвести монтаж и</w:t>
      </w:r>
      <w:r>
        <w:rPr>
          <w:rFonts w:eastAsia="Calibri"/>
          <w:sz w:val="20"/>
          <w:szCs w:val="20"/>
          <w:lang w:eastAsia="en-US"/>
        </w:rPr>
        <w:t xml:space="preserve"> пуско-наладку</w:t>
      </w:r>
      <w:r>
        <w:rPr>
          <w:rFonts w:eastAsia="Calibri"/>
          <w:bCs/>
          <w:sz w:val="20"/>
          <w:szCs w:val="20"/>
        </w:rPr>
        <w:t xml:space="preserve"> оборудования с использованием своих инструментов и оборудования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В случае, если в столбце «Характеристики оборудования»:</w:t>
      </w:r>
    </w:p>
    <w:p>
      <w:pPr>
        <w:pStyle w:val="Normal"/>
        <w:ind w:firstLine="284"/>
        <w:jc w:val="both"/>
        <w:rPr/>
      </w:pPr>
      <w:r>
        <w:rPr>
          <w:iCs/>
          <w:sz w:val="20"/>
          <w:szCs w:val="20"/>
        </w:rPr>
        <w:t xml:space="preserve">- указано </w:t>
      </w:r>
      <w:r>
        <w:rPr>
          <w:bCs/>
          <w:iCs/>
          <w:sz w:val="20"/>
          <w:szCs w:val="20"/>
        </w:rPr>
        <w:t>(не более, не менее, или),</w:t>
      </w:r>
      <w:r>
        <w:rPr>
          <w:iCs/>
          <w:sz w:val="20"/>
          <w:szCs w:val="20"/>
        </w:rPr>
        <w:t xml:space="preserve"> то участнику закупки при подготовке заявки на участие</w:t>
      </w:r>
      <w:r>
        <w:rPr>
          <w:sz w:val="20"/>
          <w:szCs w:val="20"/>
        </w:rPr>
        <w:t xml:space="preserve"> в запросе цен (котировок)</w:t>
      </w:r>
      <w:r>
        <w:rPr>
          <w:iCs/>
          <w:sz w:val="20"/>
          <w:szCs w:val="20"/>
        </w:rPr>
        <w:t xml:space="preserve"> следует указывать конкретные показатели предлагаемого к поставке товара;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казано (наличие, конкретная цифра) участник закупки указывает «наличие», конкретную цифру;</w:t>
      </w:r>
    </w:p>
    <w:p>
      <w:pPr>
        <w:pStyle w:val="Normal"/>
        <w:ind w:firstLine="284"/>
        <w:jc w:val="both"/>
        <w:rPr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- указано </w:t>
      </w:r>
      <w:r>
        <w:rPr>
          <w:bCs/>
          <w:iCs/>
          <w:sz w:val="20"/>
          <w:szCs w:val="20"/>
        </w:rPr>
        <w:t>(от __ до __)</w:t>
      </w:r>
      <w:r>
        <w:rPr>
          <w:iCs/>
          <w:sz w:val="20"/>
          <w:szCs w:val="20"/>
        </w:rPr>
        <w:t xml:space="preserve"> участник закупки указывает диапазон </w:t>
      </w:r>
      <w:r>
        <w:rPr>
          <w:bCs/>
          <w:iCs/>
          <w:sz w:val="20"/>
          <w:szCs w:val="20"/>
        </w:rPr>
        <w:t>«от __ до __»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, не выставочный образец),  выпущен не ранее 2014 года.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0"/>
          <w:szCs w:val="20"/>
        </w:rPr>
        <w:t>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; регистрационное удостоверение, технический паспорт, гарантийный талон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и</w:t>
      </w:r>
      <w:r>
        <w:rPr>
          <w:rFonts w:eastAsia="Calibri"/>
          <w:bCs/>
          <w:sz w:val="20"/>
          <w:szCs w:val="20"/>
        </w:rPr>
        <w:t xml:space="preserve">нструкция на русском языке)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Гарантийный срок поставляемого оборудования, не менее чем срок действия гарантии производителя, но не менее 12 месяцев с момента подписания Акта ввода в эксплуатацию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rFonts w:eastAsia="Calibri"/>
          <w:bCs/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вка с учетом ввода в эксплуатацию и обучения персонала осуществляется по адресу город Иркутск, микрорайон Юбилейный, 100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рок поставки с учетом ввода в эксплуатацию оборудования и обучения персонала в течение 35 календарных дней с момента заключения договора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, отгрузка, ввод в эксплуатацию оборудования осуществляется транспортом и силами поставщика до местонахождения Заказчика в рабочие дни (с понедельника по пятницу) с 09-00 до 15-00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420 000 (четыреста двадцать тысяч) рублей, 00 копеек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догово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Цена договора включает все расходы, связанные с поставкой оборудования, уплату налогов (в том числе НДС), сборов, стоимость транспортных расходов по доставке товара до места поставки (эксплуатации), погрузо-разгрузочных работ, монтаж, проведения работ по настройке, регулировке и сдаче в эксплуатацию, обучения персонала, технического обслуживания в период гарантийных обязательств и иные расходы, связанные с поставкой и вводом в эксплуатацию оборудования, то есть является конечной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360"/>
        <w:jc w:val="both"/>
        <w:rPr/>
      </w:pPr>
      <w:r>
        <w:rPr>
          <w:sz w:val="20"/>
          <w:szCs w:val="20"/>
        </w:rPr>
        <w:t xml:space="preserve">Оплата производится по факту поставки и ввода в эксплуатацию оборудования в течение 60 (шестидесяти) календарных дней на основании надлежаще оформленного и подписанного обеими Сторонами Акта ввода в эксплуатацию оборудования, но не позднее 31.12.2015 года. При наличии надлежаще оформленных документов на оборудование.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17 апре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. 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ТД «Прогре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46 от 09.04.2015 г. в 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09, г. Санкт-Петербург, ул. Академика Лебедева, д. 10 В,оф.1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812) 380-78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780450429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137847098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ТД «Прогресс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46 от 09.04.2015 г. в 10-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09, г. Санкт-Петербург, ул. Академика Лебедева, д. 10 В,оф.17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812) 380-78-1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780450429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13784709804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0 0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694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Компания оптовых цен НВ-Ла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48 от 10.04.2015 г. в 12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427, г. Москва, ул. Марфинская Большая, д. 1,к.2, оф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495) 642-86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77077856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127746768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Не соответствует, отклон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Документацией о проведении запроса цен (котировок) № 27-К/15 на право заключить договор на поставк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овых стерилизаторов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установлены требования к содержанию, форме, оформлению и составу заявки на участие в закупке: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>1.1 «...В случае, если в графе «Требования к функциональным характеристикам (потребительским свойствам), качественным характеристикам товара»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>- указано (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ja-JP"/>
                                    </w:rPr>
                                    <w:t>не более, не менее, или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>), то участнику размещения заказа при подготовке заявки на участие в запросе цен (котировок)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shd w:fill="FFFF00" w:val="clear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следует указывать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ja-JP"/>
                                    </w:rPr>
                                    <w:t>конкретные показатели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предлагаемого к поставке това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- указано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(от __ до __)</w:t>
                                  </w:r>
                                  <w:r>
                                    <w:rPr>
                                      <w:rFonts w:eastAsia="MS Mincho;ＭＳ 明朝"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участник размещения заказа указывает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«от __ до __»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…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оответствии с частью 1. «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» установлено:</w:t>
                                  </w:r>
                                </w:p>
                                <w:tbl>
                                  <w:tblPr>
                                    <w:tblW w:w="63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633"/>
                                    <w:gridCol w:w="2778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9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наименование парам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Диапазон знач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Установлено Заказчико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Предложено участником закупк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Не менее 1080 мм и не более 1225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От 1080 мм до 1225 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и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Не менее 603 мм и не более 76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От 603 мм до 760 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с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Не менее 1450 мм и не более 15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От 1450 мм до 1550 м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98"/>
                                    <w:jc w:val="both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>В представленной заявке на участие в запросе цен (котировок) данное требование не исполне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46.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Компания оптовых цен НВ-Лаб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48 от 10.04.2015 г. в 12-4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427, г. Москва, ул. Марфинская Большая, д. 1,к.2, оф.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495) 642-86-6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77077856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12774676831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0 0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Не соответствует, отклонена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 xml:space="preserve">Документацией о проведении запроса цен (котировок) № 27-К/15 на право заключить договор на поставк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ровых стерилизаторов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 xml:space="preserve"> установлены требования к содержанию, форме, оформлению и составу заявки на участие в закупке: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1.1 «...В случае, если в графе «Требования к функциональным характеристикам (потребительским свойствам), качественным характеристикам товара»: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- указано (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eastAsia="ja-JP"/>
                              </w:rPr>
                              <w:t>не более, не менее, или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), то участнику размещения заказа при подготовке заявки на участие в запросе цен (котировок)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shd w:fill="FFFF00" w:val="clear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 xml:space="preserve">следует указывать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eastAsia="ja-JP"/>
                              </w:rPr>
                              <w:t>конкретные показатели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 xml:space="preserve"> предлагаемого к поставке товара.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>
                                <w:rFonts w:eastAsia="MS Mincho;ＭＳ 明朝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 xml:space="preserve">- указано 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(от __ до __)</w:t>
                            </w:r>
                            <w:r>
                              <w:rPr>
                                <w:rFonts w:eastAsia="MS Mincho;ＭＳ 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 xml:space="preserve">участник размещения заказа указывает 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«от __ до __»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>…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оответствии с частью 1. «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» установлено:</w:t>
                            </w:r>
                          </w:p>
                          <w:tbl>
                            <w:tblPr>
                              <w:tblW w:w="6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633"/>
                              <w:gridCol w:w="277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Диапазон зна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Установлено Заказчиком: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Предложено участником закуп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Не менее 1080 мм и не более 1225 мм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От 1080 мм до 122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Не менее 603 мм и не более 760 мм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От 603 мм до 76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Не менее 1450 мм и не более 1550 мм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От 1450 мм до 1550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98"/>
                              <w:jc w:val="both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В представленной заявке на участие в запросе цен (котировок) данное требование не исполнено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4527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Торгси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49 от 10.04.2015 г. в 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009, г. Нижний Новгород, ул. Горная, д. 6, кв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831) 462-05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526106795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95261001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9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Не соответствует, отклон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1 В документации о проведении запроса цен (котировок) № 27-К/15 на право заключить договор на поставку паровых стерилизаторов установлены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связанные с определением соответствия поставляемого товара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, выполняемой работы, оказываемой услуги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ja-JP"/>
                                    </w:rPr>
                                    <w:t>потребностям Заказчика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tblW w:w="63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633"/>
                                    <w:gridCol w:w="2778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9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наименование парам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Диапазон знач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Установлено Заказчико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Предложено участником закупк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с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Не менее 145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мм и не более 15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1360 м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>В представленной заявке на участие в запросе цен (котировок) данное требование не исполне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56.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Торгсин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49 от 10.04.2015 г. в 15-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009, г. Нижний Новгород, ул. Горная, д. 6, кв.2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831) 462-05-4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526106795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09526100158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9 8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Не соответствует, отклон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 xml:space="preserve">1 В документации о проведении запроса цен (котировок) № 27-К/15 на право заключить договор на поставку паровых стерилизаторов установлены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связанные с определением соответствия поставляемого товара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 xml:space="preserve">, выполняемой работы, оказываемой услуги 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потребностям Заказчика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:</w:t>
                            </w:r>
                          </w:p>
                          <w:tbl>
                            <w:tblPr>
                              <w:tblW w:w="6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633"/>
                              <w:gridCol w:w="277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Диапазон зна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Установлено Заказчиком: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Предложено участником закуп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Не менее 145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мм и не более 1550 мм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360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В представленной заявке на участие в запросе цен (котировок) данное требование не исполнено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848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дивидуальный предприниматель Павлова Мари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52 от 15.04.2015 г. в 09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38, Иркутская обл. Иркутский р-н, Молодёжное МО, ДНТ Искра, пер. Луговой,4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79149016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2007186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ИП 304381131000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24.3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дивидуальный предприниматель Павлова Марина Петр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52 от 15.04.2015 г. в 09-2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38, Иркутская обл. Иркутский р-н, Молодёжное МО, ДНТ Искра, пер. Луговой,43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7914901611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2007186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ИП 30438113100008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0 0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ИМК «ИНСАЙ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53 от 15.04.2015 г. в 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75, г. Иркутск, ул. Байкальская, 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35-76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0800569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23801021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9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ИМК «ИНСАЙТ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53 от 15.04.2015 г. в 10-1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75, г. Иркутск, ул. Байкальская, 23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35-76-0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0800569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02380102167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9 8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848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Восток- Интертрей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54 от 16.04.2015 г. в 11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451, Иркутская область, г. Усолье- Сибирское, пр-кт Комсомольский, д.9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48,г. Иркутск, ул. Розы Люксембург 184, а/я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55-46-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90068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23802140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24.3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Восток- Интертрейд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54 от 16.04.2015 г. в 11-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5451, Иркутская область, г. Усолье- Сибирское, пр-кт Комсомольский, д.97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48,г. Иркутск, ул. Розы Люксембург 184, а/я 9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55-46-7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90068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02380214018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 0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О «Компания Киль-Иркут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55 от 16.04.2015 г. в 15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29, г. Иркутск, ул. Чайковского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38-75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20916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63812073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О «Компания Киль-Иркутск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55 от 16.04.2015 г. в 15-2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29, г. Иркутск, ул. Чайковского,1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38-75-2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20916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06381207302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5 0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>(котировок) было подано восемь заявок. По результатам рассмотрения и оценки соответствующими требованиям документации были признаны шесть заявок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купочная </w:t>
      </w:r>
      <w:r>
        <w:rPr>
          <w:sz w:val="20"/>
          <w:szCs w:val="20"/>
        </w:rPr>
        <w:t xml:space="preserve">комиссия, руководствуясь п. </w:t>
      </w:r>
      <w:r>
        <w:rPr>
          <w:color w:val="FF0000"/>
          <w:sz w:val="20"/>
          <w:szCs w:val="20"/>
        </w:rPr>
        <w:t>7.6.8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 xml:space="preserve">бюджетным </w:t>
      </w:r>
      <w:r>
        <w:rPr>
          <w:sz w:val="20"/>
          <w:szCs w:val="20"/>
        </w:rPr>
        <w:t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2761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Союз 3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56 от 16.04.2015 г. в 16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47,г. Иркутск, ул. Карла Либкнехта,121, офис 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66-41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082347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143850013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Союз 38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56 от 16.04.2015 г. в 16-2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47,г. Иркутск, ул. Карла Либкнехта,121, офис 51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66-41-6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082347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14385001338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8 0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состоявшейся, победителем признается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ТД «Прогресс». </w:t>
      </w:r>
      <w:r>
        <w:rPr>
          <w:sz w:val="20"/>
          <w:szCs w:val="20"/>
        </w:rPr>
        <w:t>Договор заключить с победителем в запросе цен (котировок)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на сумму</w:t>
      </w:r>
      <w:r>
        <w:rPr>
          <w:b/>
          <w:bCs/>
          <w:sz w:val="20"/>
          <w:szCs w:val="20"/>
        </w:rPr>
        <w:t xml:space="preserve"> 370 000 </w:t>
      </w:r>
      <w:r>
        <w:rPr>
          <w:b/>
          <w:color w:val="000000"/>
          <w:sz w:val="20"/>
          <w:szCs w:val="20"/>
        </w:rPr>
        <w:t xml:space="preserve">(триста семьдесят тысяч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;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основании </w:t>
      </w:r>
      <w:r>
        <w:rPr>
          <w:sz w:val="20"/>
          <w:szCs w:val="20"/>
        </w:rPr>
        <w:t>п</w:t>
      </w:r>
      <w:r>
        <w:rPr>
          <w:color w:val="FF0000"/>
          <w:sz w:val="20"/>
          <w:szCs w:val="20"/>
        </w:rPr>
        <w:t>. 7.6.9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</w:t>
      </w:r>
      <w:r>
        <w:rPr>
          <w:color w:val="000000"/>
          <w:sz w:val="20"/>
          <w:szCs w:val="20"/>
        </w:rPr>
        <w:t xml:space="preserve">признать </w:t>
      </w:r>
      <w:r>
        <w:rPr>
          <w:b/>
          <w:color w:val="000000"/>
          <w:sz w:val="20"/>
          <w:szCs w:val="20"/>
        </w:rPr>
        <w:t xml:space="preserve">ЗАО «Компания Киль-Иркутск» </w:t>
      </w:r>
      <w:r>
        <w:rPr>
          <w:bCs/>
          <w:color w:val="000000"/>
          <w:kern w:val="2"/>
          <w:sz w:val="20"/>
          <w:szCs w:val="20"/>
        </w:rPr>
        <w:t xml:space="preserve">участником закупки, предложение о цене договора которого содержит  лучшие условия по цене договора, следующие после </w:t>
      </w:r>
      <w:r>
        <w:rPr>
          <w:bCs/>
          <w:color w:val="FF0000"/>
          <w:kern w:val="2"/>
          <w:sz w:val="20"/>
          <w:szCs w:val="20"/>
        </w:rPr>
        <w:t xml:space="preserve">предложенных </w:t>
      </w:r>
      <w:r>
        <w:rPr>
          <w:bCs/>
          <w:color w:val="000000"/>
          <w:kern w:val="2"/>
          <w:sz w:val="20"/>
          <w:szCs w:val="20"/>
        </w:rPr>
        <w:t>победителем в проведении запроса цен условий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упочной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Радионович Саратов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213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</w:t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8:00Z</dcterms:created>
  <dc:creator>karpova</dc:creator>
  <dc:description/>
  <dc:language>en-US</dc:language>
  <cp:lastModifiedBy>Пушкарева Л.Ю.</cp:lastModifiedBy>
  <cp:lastPrinted>2015-04-20T11:08:00Z</cp:lastPrinted>
  <dcterms:modified xsi:type="dcterms:W3CDTF">2016-03-22T02:28:00Z</dcterms:modified>
  <cp:revision>2</cp:revision>
  <dc:subject/>
  <dc:title>Протокол заседания единой комиссии</dc:title>
</cp:coreProperties>
</file>